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tyczy  przetargu nieograniczonego na wykonanie operacji pn:</w:t>
      </w:r>
    </w:p>
    <w:p>
      <w:pPr>
        <w:pStyle w:val="Normal"/>
        <w:rPr/>
      </w:pPr>
      <w:r>
        <w:rPr/>
        <w:t>„</w:t>
      </w:r>
      <w:r>
        <w:rPr/>
        <w:t>Budowa i przebudowa sieci wodno-kanalizacyjnej wraz z remontem pompowni wody</w:t>
      </w:r>
    </w:p>
    <w:p>
      <w:pPr>
        <w:pStyle w:val="Normal"/>
        <w:rPr/>
      </w:pPr>
      <w:r>
        <w:rPr/>
        <w:t xml:space="preserve"> </w:t>
      </w:r>
      <w:r>
        <w:rPr/>
        <w:t xml:space="preserve">w miejscowościach Dzikowiec, Mechowiec i Nowy Dzikowiec”,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w ramach której zostaną wykonane następujące zadania: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rzebudowa kanalizacji sanitarnej w Nowym Dzikowcu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>Przebudowa kanalizacji sanitarnej w Dzik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mont i termomodernizacja budynku pompowni wody w Mech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mont i termomodernizacja budynku pompowni wody w Dzik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Nowym Dzikowcu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Nowym Dzikowcu -etap II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udowa odcinka kanalizacji sanitarnej i sieci wodociągowej w Dzikow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>Wymagane jest: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-  jedno zadanie w zakresie robót budowlanych odpowiadających   swoim rodzajem  tj.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udowy, przebudowy, remontu  obiektów budowlanych  o  wartości  robót 100.000,00 zł 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rutto i załączą dokumenty  potwierdzające, że roboty  zostały  wykonane  zgodnie   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 zasadami sztuki budowlanej i prawidłowo  ukończone  oraz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jedno zadanie w zakresie robót budowy, przebudowy i remontu sieci kanalizacyjnej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dpowiadających   swoim rodzajem </w:t>
      </w:r>
      <w:r>
        <w:rPr/>
        <w:t xml:space="preserve">o wartości  robót minimum 600.000,00 zł </w:t>
      </w:r>
    </w:p>
    <w:p>
      <w:pPr>
        <w:pStyle w:val="Default"/>
        <w:suppressAutoHyphens w:val="true"/>
        <w:rPr>
          <w:color w:val="000000"/>
        </w:rPr>
      </w:pPr>
      <w:r>
        <w:rPr/>
        <w:t xml:space="preserve">   </w:t>
      </w:r>
      <w:r>
        <w:rPr/>
        <w:t>brutto</w:t>
      </w:r>
      <w:r>
        <w:rPr>
          <w:color w:val="000000"/>
        </w:rPr>
        <w:t xml:space="preserve"> i załączą dokumenty  potwierdzające, że roboty  zostały  wykonane  zgodnie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>z zasadami sztuki budowlanej i prawidłowo  ukończone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eastAsia="en-US"/>
        </w:rPr>
      </w:pP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lang w:eastAsia="en-US"/>
        </w:rPr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2-05-08T08:55:00Z</dcterms:modified>
  <cp:revision>28</cp:revision>
  <dc:subject/>
  <dc:title/>
</cp:coreProperties>
</file>